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咸宁市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定点医药机构医保信息系统验收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72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     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982"/>
        <w:gridCol w:w="2252"/>
      </w:tblGrid>
      <w:tr>
        <w:trPr>
          <w:trHeight w:val="372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构基本信息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医疗机构执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许可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编号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药品经营许可证编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统一社会信用代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构联系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构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硬件信息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医保计算机配置是否符合要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操作系统是否符合要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医保综合服务终端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设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功能是否正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设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设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品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是否支持医保电子凭证扫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是否支持人脸识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HIS/MI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系统（见填表说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操作终端身份认证界面支持医保电子凭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自助终端身份认证界面支持医保电子凭证（如果有自助终端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医保疾病诊断和手术操作编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贯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医保药品、医用耗材和医疗服务项目编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贯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定点医疗机构和医保医师、医保护士编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贯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定点零售药店和医保药师编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贯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完成医保门诊慢特病病种贯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完成医保按病种结算病种贯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完成医保日间手术病种贯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完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医疗保障基金结算清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上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完成符合业务开展情况的全量医保接口改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具备规范的药品、医用耗材“进销存”数据上传功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验收结果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具备与医保信息系统有效对接的条件：是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15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核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章）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验收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通住院业务的医疗机构</w:t>
      </w:r>
      <w:r>
        <w:rPr>
          <w:rFonts w:ascii="仿宋" w:hAnsi="仿宋" w:cs="仿宋" w:eastAsia="仿宋"/>
          <w:sz w:val="32"/>
          <w:szCs w:val="32"/>
          <w:lang w:eastAsia="zh-CN"/>
        </w:rPr>
        <w:t>需完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仅开通门诊业务的医疗机构和</w:t>
      </w:r>
      <w:r>
        <w:rPr>
          <w:rFonts w:ascii="仿宋" w:hAnsi="仿宋" w:cs="仿宋" w:eastAsia="仿宋"/>
          <w:sz w:val="32"/>
          <w:szCs w:val="32"/>
        </w:rPr>
        <w:t>诊所</w:t>
      </w:r>
      <w:r>
        <w:rPr>
          <w:rFonts w:ascii="仿宋" w:hAnsi="仿宋" w:cs="仿宋" w:eastAsia="仿宋"/>
          <w:sz w:val="32"/>
          <w:szCs w:val="32"/>
          <w:lang w:eastAsia="zh-CN"/>
        </w:rPr>
        <w:t>需完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售药店需完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3:00Z</dcterms:created>
  <dc:creator>lang123</dc:creator>
  <dc:description/>
  <dc:language>en-US</dc:language>
  <cp:lastModifiedBy>lang123</cp:lastModifiedBy>
  <dcterms:modified xsi:type="dcterms:W3CDTF">2023-04-27T09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