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" w:eastAsia="zh-CN"/>
        </w:rPr>
      </w:pPr>
      <w:r>
        <w:rPr>
          <w:rFonts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" w:eastAsia="zh-CN"/>
        </w:rPr>
        <w:t>咸宁市医药机构申请定点协议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" w:eastAsia="zh-CN"/>
        </w:rPr>
      </w:pPr>
      <w:r>
        <w:rPr>
          <w:rFonts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" w:eastAsia="zh-CN"/>
        </w:rPr>
        <w:t>配合评估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一、医疗机构需准备的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评估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医生、护士、医药学技术人员相关证书，有劳务关系的需提供劳动合同或劳务合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二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以上医疗机构应提供每类人员至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名相关证书及劳动合同或劳务合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开设的与服务功能相适应的诊断、治疗、手术、住院、药品贮存及发放、检查检验放射等科室及主要仪器设备列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</w:rPr>
        <w:t>加盖单位公章的原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扫描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卫生健康部门医疗机构评审的结果原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</w:rPr>
        <w:t>加盖单位公章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近三个月医疗服务（含基本医疗服务以及医疗美容、辅助生殖、生活照护、种植牙等非基本医疗服务）总量及发生的医疗费用明细原件及数据电子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申请生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的需提供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母婴保健技术服务执业许可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正、副本原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</w:rPr>
        <w:t>加盖单位公章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val="en-US" w:eastAsia="zh-CN"/>
        </w:rPr>
        <w:t>扫描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eastAsia="zh-CN"/>
        </w:rPr>
        <w:t>事业单位法人证书或民办非企业单位登记证书或营业执照正、副本原件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扫描件；其他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eastAsia="zh-CN"/>
        </w:rPr>
        <w:t>事业单位法人证书或民办非企业单位登记证书提供其设立机构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事业单位法人证书或民办非企业单位登记证书；统一社会信用代码证，医疗机构级别证明文书（未评级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</w:rPr>
        <w:t>法定代表人、主要负责人或实际控制人身份证原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扫描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2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有劳务关系的医保专（兼）职人员需提供劳动合同或劳务合同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2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shd w:fill="auto" w:val="clear"/>
          <w:lang w:val="en-US" w:eastAsia="zh-CN"/>
        </w:rPr>
        <w:t>营业场所产权证、使用权证或租赁合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200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  <w:lang w:val="en-US" w:eastAsia="zh-CN"/>
        </w:rPr>
        <w:t>二、零售药店需准备的评估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</w:rPr>
        <w:t>药店正门开业状态照片电子件（需包含药店招牌、名称、门牌号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</w:rPr>
        <w:t>医保药品标识照片电子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  <w:lang w:eastAsia="zh-CN"/>
        </w:rPr>
        <w:t>销售药品及其他规定用品的服务场所产权证、使用权证或租赁合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;Nimbus Roman No9 L"/>
      <w:kern w:val="0"/>
      <w:sz w:val="24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3:00Z</dcterms:created>
  <dc:creator>lang123</dc:creator>
  <dc:description/>
  <dc:language>en-US</dc:language>
  <cp:lastModifiedBy>lang123</cp:lastModifiedBy>
  <dcterms:modified xsi:type="dcterms:W3CDTF">2023-04-2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