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highlight w:val="none"/>
        </w:rPr>
      </w:pPr>
      <w:r>
        <w:rPr>
          <w:rFonts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  <w:t>咸宁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新增定点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eastAsia="zh-CN"/>
        </w:rPr>
        <w:t>医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eastAsia="zh-CN"/>
        </w:rPr>
        <w:t>药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机构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</w:rPr>
        <w:t>评估不合格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969"/>
      </w:tblGrid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告知书编号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机构名称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办理事项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医疗机构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零售药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申请定点协议管理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评估结果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初次评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不合格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再次评估不合格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不合格理由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经评估，</w:t>
            </w:r>
          </w:p>
        </w:tc>
      </w:tr>
      <w:tr>
        <w:trPr>
          <w:trHeight w:val="134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整改建议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</w:t>
            </w:r>
          </w:p>
        </w:tc>
      </w:tr>
      <w:tr>
        <w:trPr>
          <w:trHeight w:val="17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备注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本告知书一式两份，一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送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申请机构，一份由经办机构留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次评估结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送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起，整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个月后可再次申请评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；再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评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仍不合格的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内不得再次申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186" w:hRule="atLeast"/>
        </w:trPr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           联系电话：              经办日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firstLine="616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经办机构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签收人：             联系电话：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  签收日期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firstLine="2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1:00Z</dcterms:created>
  <dc:creator>lang123</dc:creator>
  <dc:description/>
  <dc:language>en-US</dc:language>
  <cp:lastModifiedBy>lang123</cp:lastModifiedBy>
  <dcterms:modified xsi:type="dcterms:W3CDTF">2023-04-27T11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