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 w:before="0" w:after="0"/>
        <w:ind w:left="0" w:hanging="0"/>
        <w:jc w:val="center"/>
        <w:textAlignment w:val="baseline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highlight w:val="none"/>
          <w:lang w:eastAsia="zh-CN"/>
        </w:rPr>
      </w:pPr>
      <w:r>
        <w:rPr>
          <w:rFonts w:cs="Times New Roman;Nimbus Roman No9 L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eastAsia="zh-CN"/>
        </w:rPr>
        <w:t>咸宁市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eastAsia="zh-CN"/>
        </w:rPr>
        <w:t>医疗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  <w:t>机构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eastAsia="zh-CN"/>
        </w:rPr>
        <w:t>申请定点协议管理材料清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200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highlight w:val="none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咸宁市医疗机构定点协议管理申请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机构执业许可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正、副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中医诊所备案证或军队医疗机构为民服务许可证照复印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医保政策对应的内部管理制度和财务制度文本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少包括医保管理制度、财务制度、统计信息管理制度、医疗质量安全核心制度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咸宁市申请定点医药机构医保信息系统验收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纳入定点后使用医疗保障基金的预测性分析报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少含四个部分内容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医疗机构基本情况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月运营状况：医疗服务总量、总费用及人次情况（含医疗美容、辅助生殖、生活照护、种植牙的服务量、费用及人次情况），门急诊及住院病人平均费用情况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预测分析纳入定点后医保基金使用情况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医保基金安全风险防范预案及措施。</w:t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疗机构工作人员花名册（包括姓名、性别、身份证号码、年龄、学历、职称、工作岗位、劳动合同签订日期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tabs>
        <w:tab w:val="clear" w:pos="420"/>
        <w:tab w:val="right" w:pos="7980" w:leader="dot"/>
      </w:tabs>
      <w:ind w:left="420" w:hanging="0"/>
    </w:pPr>
    <w:rPr>
      <w:rFonts w:ascii="Calibri;DejaVu Sans" w:hAnsi="Calibri;DejaVu Sans" w:eastAsia="宋体;方正书宋_GBK" w:cs="Times New Roman;Nimbus Roman No9 L"/>
    </w:rPr>
  </w:style>
  <w:style w:type="paragraph" w:styleId="Style16">
    <w:name w:val="正文缩进"/>
    <w:basedOn w:val="Normal"/>
    <w:qFormat/>
    <w:pPr>
      <w:ind w:firstLine="200"/>
    </w:pPr>
    <w:rPr>
      <w:rFonts w:ascii="宋体;方正书宋_GBK" w:hAnsi="宋体;方正书宋_GBK" w:eastAsia="宋体;方正书宋_GBK" w:cs="宋体;方正书宋_GBK"/>
      <w:sz w:val="28"/>
      <w:szCs w:val="28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;Nimbus Roman No9 L" w:hAnsi="Times New Roman;Nimbus Roman No9 L" w:cs="Times New Roman;Nimbus Roman No9 L"/>
    </w:rPr>
  </w:style>
  <w:style w:type="paragraph" w:styleId="21">
    <w:name w:val="正文首行缩进 21"/>
    <w:basedOn w:val="1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52:00Z</dcterms:created>
  <dc:creator>lang123</dc:creator>
  <dc:description/>
  <dc:language>en-US</dc:language>
  <cp:lastModifiedBy>lang123</cp:lastModifiedBy>
  <dcterms:modified xsi:type="dcterms:W3CDTF">2023-04-27T09:5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