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lang w:val="en" w:eastAsia="zh-CN"/>
        </w:rPr>
        <w:t>咸宁市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  <w:t>定点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lang w:eastAsia="zh-CN"/>
        </w:rPr>
        <w:t>医药机构申请材料补齐补正通知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00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" w:eastAsia="zh-CN"/>
              </w:rPr>
              <w:t>回执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" w:eastAsia="zh-CN"/>
              </w:rPr>
              <w:t>编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" w:eastAsia="zh-CN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" w:eastAsia="zh-CN"/>
              </w:rPr>
              <w:t>机构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" w:eastAsia="zh-CN"/>
              </w:rPr>
              <w:t>机构地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" w:eastAsia="zh-CN"/>
              </w:rPr>
              <w:t>补齐补正材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" w:eastAsia="zh-CN"/>
              </w:rPr>
              <w:t>备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" w:eastAsia="zh-CN"/>
              </w:rPr>
              <w:t>申请机构应在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" w:eastAsia="zh-CN"/>
              </w:rPr>
              <w:t>个工作日内补齐补正，逾期视为放弃当次申请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hanging="0"/>
        <w:jc w:val="left"/>
        <w:textAlignment w:val="baseline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highlight w:val="none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" w:eastAsia="zh-CN"/>
        </w:rPr>
        <w:t>（本回执一式两份，一份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" w:eastAsia="zh-CN"/>
        </w:rPr>
        <w:t>申请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" w:eastAsia="zh-CN"/>
        </w:rPr>
        <w:t>机构领取，一份经办机构留存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hanging="0"/>
        <w:jc w:val="left"/>
        <w:textAlignment w:val="baseline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highlight w:val="none"/>
          <w:lang w:val="en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hanging="0"/>
        <w:jc w:val="left"/>
        <w:textAlignment w:val="baseline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highlight w:val="none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" w:eastAsia="zh-CN"/>
        </w:rPr>
        <w:t>经办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" w:eastAsia="zh-CN"/>
        </w:rPr>
        <w:t>人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/>
        </w:rPr>
        <w:t>经办日期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160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" w:eastAsia="zh-CN" w:bidi="ar-SA"/>
        </w:rPr>
        <w:t>经办机构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hanging="0"/>
        <w:jc w:val="left"/>
        <w:textAlignment w:val="baseline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highlight w:val="none"/>
          <w:lang w:val="en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hanging="0"/>
        <w:jc w:val="left"/>
        <w:textAlignment w:val="baseline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highlight w:val="none"/>
          <w:lang w:val="en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hanging="0"/>
        <w:jc w:val="left"/>
        <w:textAlignment w:val="baseline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highlight w:val="none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" w:eastAsia="zh-CN"/>
        </w:rPr>
        <w:t>签收人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" w:eastAsia="zh-CN"/>
        </w:rPr>
        <w:t xml:space="preserve">            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" w:eastAsia="zh-CN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" w:eastAsia="zh-CN"/>
        </w:rPr>
        <w:t xml:space="preserve">            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" w:eastAsia="zh-CN"/>
        </w:rPr>
        <w:t>签收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" w:eastAsia="zh-CN"/>
        </w:rPr>
        <w:t>日期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" w:eastAsia="zh-CN"/>
        </w:rPr>
        <w:t>：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highlight w:val="none"/>
          <w:lang w:val="en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宋体;方正书宋_GBK" w:hAnsi="宋体;方正书宋_GBK" w:eastAsia="宋体;方正书宋_GBK" w:cs="宋体;方正书宋_GBK"/>
      <w:sz w:val="28"/>
      <w:szCs w:val="28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;Nimbus Roman No9 L" w:hAnsi="Times New Roman;Nimbus Roman No9 L" w:cs="Times New Roman;Nimbus Roman No9 L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25:00Z</dcterms:created>
  <dc:creator>lang123</dc:creator>
  <dc:description/>
  <dc:language>en-US</dc:language>
  <cp:lastModifiedBy>lang123</cp:lastModifiedBy>
  <dcterms:modified xsi:type="dcterms:W3CDTF">2023-05-04T10:5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