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19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pacing w:val="19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承诺书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465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9"/>
        <w:jc w:val="both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  <w:u w:val="none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u w:val="none"/>
        </w:rPr>
        <w:t>我方已阅读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u w:val="none"/>
          <w:lang w:val="en-US" w:eastAsia="zh-CN"/>
        </w:rPr>
        <w:t>咸宁市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u w:val="none"/>
        </w:rPr>
        <w:t>药品集中带量采购的相关文件，知悉我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u w:val="none"/>
          <w:lang w:val="en-US" w:eastAsia="zh-CN"/>
        </w:rPr>
        <w:t>市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u w:val="none"/>
        </w:rPr>
        <w:t>关于中选药品配套的采购、配送、货款结算等政策要求，自愿参加我市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u w:val="none"/>
          <w:lang w:val="en-US" w:eastAsia="zh-CN"/>
        </w:rPr>
        <w:t>集采药品进药店行动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u w:val="none"/>
        </w:rPr>
        <w:t>。我方认同并遵守相关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u w:val="none"/>
          <w:lang w:val="en-US" w:eastAsia="zh-CN"/>
        </w:rPr>
        <w:t>政策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u w:val="none"/>
        </w:rPr>
        <w:t>，并郑重承诺如下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u w:val="none"/>
        </w:rPr>
        <w:t>: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465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9"/>
        <w:jc w:val="both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  <w:u w:val="none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u w:val="none"/>
        </w:rPr>
        <w:t>一、在规定时间内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u w:val="none"/>
          <w:lang w:eastAsia="zh-CN"/>
        </w:rPr>
        <w:t>供需双方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u w:val="none"/>
        </w:rPr>
        <w:t>签订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u w:val="none"/>
          <w:lang w:eastAsia="zh-CN"/>
        </w:rPr>
        <w:t>购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u w:val="none"/>
          <w:lang w:val="en-US" w:eastAsia="zh-CN"/>
        </w:rPr>
        <w:t>销协议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u w:val="none"/>
        </w:rPr>
        <w:t>。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465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u w:val="none"/>
          <w:lang w:val="en-US" w:eastAsia="zh-CN"/>
        </w:rPr>
        <w:t>二、</w:t>
      </w:r>
      <w:r>
        <w:rPr>
          <w:rFonts w:ascii="方正仿宋_GB2312;方正仿宋_GBK" w:hAnsi="方正仿宋_GB2312;方正仿宋_GBK" w:cs="方正仿宋_GB2312;方正仿宋_GBK" w:eastAsia="方正仿宋_GB2312;方正仿宋_GBK"/>
          <w:spacing w:val="-7"/>
          <w:sz w:val="32"/>
          <w:szCs w:val="32"/>
        </w:rPr>
        <w:t>落实国家、省药品集采相关政策，坚持群众</w:t>
      </w:r>
      <w:r>
        <w:rPr>
          <w:rFonts w:ascii="方正仿宋_GB2312;方正仿宋_GBK" w:hAnsi="方正仿宋_GB2312;方正仿宋_GBK" w:cs="方正仿宋_GB2312;方正仿宋_GBK" w:eastAsia="方正仿宋_GB2312;方正仿宋_GBK"/>
          <w:spacing w:val="-8"/>
          <w:sz w:val="32"/>
          <w:szCs w:val="32"/>
        </w:rPr>
        <w:t>利益至上原</w:t>
      </w:r>
      <w:r>
        <w:rPr>
          <w:rFonts w:ascii="方正仿宋_GB2312;方正仿宋_GBK" w:hAnsi="方正仿宋_GB2312;方正仿宋_GBK" w:cs="方正仿宋_GB2312;方正仿宋_GBK" w:eastAsia="方正仿宋_GB2312;方正仿宋_GBK"/>
          <w:spacing w:val="-5"/>
          <w:sz w:val="32"/>
          <w:szCs w:val="32"/>
        </w:rPr>
        <w:t>则，商业利益服从于公众利益，按“五统一”标准，配备销售集</w:t>
      </w:r>
      <w:r>
        <w:rPr>
          <w:rFonts w:ascii="方正仿宋_GB2312;方正仿宋_GBK" w:hAnsi="方正仿宋_GB2312;方正仿宋_GBK" w:cs="方正仿宋_GB2312;方正仿宋_GBK" w:eastAsia="方正仿宋_GB2312;方正仿宋_GBK"/>
          <w:spacing w:val="-14"/>
          <w:sz w:val="32"/>
          <w:szCs w:val="32"/>
        </w:rPr>
        <w:t>采药品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32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pacing w:val="23"/>
          <w:sz w:val="32"/>
          <w:szCs w:val="32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pacing w:val="23"/>
          <w:sz w:val="32"/>
          <w:szCs w:val="32"/>
        </w:rPr>
        <w:t>(</w:t>
      </w:r>
      <w:r>
        <w:rPr>
          <w:rFonts w:ascii="方正仿宋_GB2312;方正仿宋_GBK" w:hAnsi="方正仿宋_GB2312;方正仿宋_GBK" w:cs="方正仿宋_GB2312;方正仿宋_GBK" w:eastAsia="方正仿宋_GB2312;方正仿宋_GBK"/>
          <w:spacing w:val="23"/>
          <w:sz w:val="32"/>
          <w:szCs w:val="32"/>
        </w:rPr>
        <w:t>一</w:t>
      </w:r>
      <w:r>
        <w:rPr>
          <w:rFonts w:eastAsia="方正仿宋_GB2312;方正仿宋_GBK" w:cs="方正仿宋_GB2312;方正仿宋_GBK" w:ascii="方正仿宋_GB2312;方正仿宋_GBK" w:hAnsi="方正仿宋_GB2312;方正仿宋_GBK"/>
          <w:spacing w:val="23"/>
          <w:sz w:val="32"/>
          <w:szCs w:val="32"/>
        </w:rPr>
        <w:t>)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</w:rPr>
        <w:t>统一悬挂标识，在醒目位置展示本单位配备的集采药品清单</w:t>
      </w:r>
      <w:r>
        <w:rPr>
          <w:rFonts w:ascii="方正仿宋_GB2312;方正仿宋_GBK" w:hAnsi="方正仿宋_GB2312;方正仿宋_GBK" w:cs="方正仿宋_GB2312;方正仿宋_GBK" w:eastAsia="方正仿宋_GB2312;方正仿宋_GBK"/>
          <w:spacing w:val="23"/>
          <w:sz w:val="32"/>
          <w:szCs w:val="32"/>
        </w:rPr>
        <w:t>；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32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pacing w:val="23"/>
          <w:sz w:val="32"/>
          <w:szCs w:val="32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pacing w:val="23"/>
          <w:sz w:val="32"/>
          <w:szCs w:val="32"/>
        </w:rPr>
        <w:t>(</w:t>
      </w:r>
      <w:r>
        <w:rPr>
          <w:rFonts w:ascii="方正仿宋_GB2312;方正仿宋_GBK" w:hAnsi="方正仿宋_GB2312;方正仿宋_GBK" w:cs="方正仿宋_GB2312;方正仿宋_GBK" w:eastAsia="方正仿宋_GB2312;方正仿宋_GBK"/>
          <w:spacing w:val="23"/>
          <w:sz w:val="32"/>
          <w:szCs w:val="32"/>
        </w:rPr>
        <w:t>二</w:t>
      </w:r>
      <w:r>
        <w:rPr>
          <w:rFonts w:eastAsia="方正仿宋_GB2312;方正仿宋_GBK" w:cs="方正仿宋_GB2312;方正仿宋_GBK" w:ascii="方正仿宋_GB2312;方正仿宋_GBK" w:hAnsi="方正仿宋_GB2312;方正仿宋_GBK"/>
          <w:spacing w:val="23"/>
          <w:sz w:val="32"/>
          <w:szCs w:val="32"/>
        </w:rPr>
        <w:t>)</w:t>
      </w:r>
      <w:r>
        <w:rPr>
          <w:rFonts w:ascii="方正仿宋_GB2312;方正仿宋_GBK" w:hAnsi="方正仿宋_GB2312;方正仿宋_GBK" w:cs="方正仿宋_GB2312;方正仿宋_GBK" w:eastAsia="方正仿宋_GB2312;方正仿宋_GBK"/>
          <w:spacing w:val="23"/>
          <w:sz w:val="32"/>
          <w:szCs w:val="32"/>
        </w:rPr>
        <w:t>统一设置销售专柜（区），规范集采药品管理；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32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pacing w:val="23"/>
          <w:sz w:val="32"/>
          <w:szCs w:val="32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pacing w:val="23"/>
          <w:sz w:val="32"/>
          <w:szCs w:val="32"/>
        </w:rPr>
        <w:t>(</w:t>
      </w:r>
      <w:r>
        <w:rPr>
          <w:rFonts w:ascii="方正仿宋_GB2312;方正仿宋_GBK" w:hAnsi="方正仿宋_GB2312;方正仿宋_GBK" w:cs="方正仿宋_GB2312;方正仿宋_GBK" w:eastAsia="方正仿宋_GB2312;方正仿宋_GBK"/>
          <w:spacing w:val="23"/>
          <w:sz w:val="32"/>
          <w:szCs w:val="32"/>
        </w:rPr>
        <w:t>三</w:t>
      </w:r>
      <w:r>
        <w:rPr>
          <w:rFonts w:eastAsia="方正仿宋_GB2312;方正仿宋_GBK" w:cs="方正仿宋_GB2312;方正仿宋_GBK" w:ascii="方正仿宋_GB2312;方正仿宋_GBK" w:hAnsi="方正仿宋_GB2312;方正仿宋_GBK"/>
          <w:spacing w:val="23"/>
          <w:sz w:val="32"/>
          <w:szCs w:val="32"/>
        </w:rPr>
        <w:t>)</w:t>
      </w:r>
      <w:r>
        <w:rPr>
          <w:rFonts w:ascii="方正仿宋_GB2312;方正仿宋_GBK" w:hAnsi="方正仿宋_GB2312;方正仿宋_GBK" w:cs="方正仿宋_GB2312;方正仿宋_GBK" w:eastAsia="方正仿宋_GB2312;方正仿宋_GBK"/>
          <w:spacing w:val="23"/>
          <w:sz w:val="32"/>
          <w:szCs w:val="32"/>
        </w:rPr>
        <w:t>统一采用双标签公示药品价格（集采药品中选价格、销售价格），并对销售价格进行承诺集采药品按照不高于中选价加价</w:t>
      </w:r>
      <w:r>
        <w:rPr>
          <w:rFonts w:ascii="方正仿宋_GB2312;方正仿宋_GBK" w:hAnsi="方正仿宋_GB2312;方正仿宋_GBK" w:cs="方正仿宋_GB2312;方正仿宋_GBK" w:eastAsia="方正仿宋_GB2312;方正仿宋_GBK"/>
          <w:spacing w:val="23"/>
          <w:sz w:val="32"/>
          <w:szCs w:val="32"/>
          <w:u w:val="single"/>
        </w:rPr>
        <w:t xml:space="preserve">  </w:t>
      </w:r>
      <w:r>
        <w:rPr>
          <w:rFonts w:ascii="方正仿宋_GB2312;方正仿宋_GBK" w:hAnsi="方正仿宋_GB2312;方正仿宋_GBK" w:cs="方正仿宋_GB2312;方正仿宋_GBK" w:eastAsia="方正仿宋_GB2312;方正仿宋_GBK"/>
          <w:spacing w:val="23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2312;方正仿宋_GBK" w:hAnsi="方正仿宋_GB2312;方正仿宋_GBK" w:cs="方正仿宋_GB2312;方正仿宋_GBK" w:eastAsia="方正仿宋_GB2312;方正仿宋_GBK"/>
          <w:spacing w:val="23"/>
          <w:sz w:val="32"/>
          <w:szCs w:val="32"/>
          <w:u w:val="single"/>
        </w:rPr>
        <w:t xml:space="preserve">  </w:t>
      </w:r>
      <w:r>
        <w:rPr>
          <w:rFonts w:eastAsia="方正仿宋_GB2312;方正仿宋_GBK" w:cs="方正仿宋_GB2312;方正仿宋_GBK" w:ascii="方正仿宋_GB2312;方正仿宋_GBK" w:hAnsi="方正仿宋_GB2312;方正仿宋_GBK"/>
          <w:spacing w:val="23"/>
          <w:sz w:val="32"/>
          <w:szCs w:val="32"/>
        </w:rPr>
        <w:t>%</w:t>
      </w:r>
      <w:r>
        <w:rPr>
          <w:rFonts w:ascii="方正仿宋_GB2312;方正仿宋_GBK" w:hAnsi="方正仿宋_GB2312;方正仿宋_GBK" w:cs="方正仿宋_GB2312;方正仿宋_GBK" w:eastAsia="方正仿宋_GB2312;方正仿宋_GBK"/>
          <w:spacing w:val="23"/>
          <w:sz w:val="32"/>
          <w:szCs w:val="32"/>
        </w:rPr>
        <w:t>销售，主动向社会公开集采中选药品价格和销售价格信息</w:t>
      </w:r>
      <w:r>
        <w:rPr>
          <w:rFonts w:ascii="方正仿宋_GB2312;方正仿宋_GBK" w:hAnsi="方正仿宋_GB2312;方正仿宋_GBK" w:cs="方正仿宋_GB2312;方正仿宋_GBK" w:eastAsia="方正仿宋_GB2312;方正仿宋_GBK"/>
          <w:spacing w:val="23"/>
          <w:sz w:val="32"/>
          <w:szCs w:val="32"/>
          <w:lang w:eastAsia="zh-CN"/>
        </w:rPr>
        <w:t>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32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pacing w:val="23"/>
          <w:sz w:val="32"/>
          <w:szCs w:val="32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pacing w:val="23"/>
          <w:sz w:val="32"/>
          <w:szCs w:val="32"/>
        </w:rPr>
        <w:t>(</w:t>
      </w:r>
      <w:r>
        <w:rPr>
          <w:rFonts w:ascii="方正仿宋_GB2312;方正仿宋_GBK" w:hAnsi="方正仿宋_GB2312;方正仿宋_GBK" w:cs="方正仿宋_GB2312;方正仿宋_GBK" w:eastAsia="方正仿宋_GB2312;方正仿宋_GBK"/>
          <w:spacing w:val="23"/>
          <w:sz w:val="32"/>
          <w:szCs w:val="32"/>
        </w:rPr>
        <w:t>四</w:t>
      </w:r>
      <w:r>
        <w:rPr>
          <w:rFonts w:eastAsia="方正仿宋_GB2312;方正仿宋_GBK" w:cs="方正仿宋_GB2312;方正仿宋_GBK" w:ascii="方正仿宋_GB2312;方正仿宋_GBK" w:hAnsi="方正仿宋_GB2312;方正仿宋_GBK"/>
          <w:spacing w:val="23"/>
          <w:sz w:val="32"/>
          <w:szCs w:val="32"/>
        </w:rPr>
        <w:t>)</w:t>
      </w:r>
      <w:r>
        <w:rPr>
          <w:rFonts w:ascii="方正仿宋_GB2312;方正仿宋_GBK" w:hAnsi="方正仿宋_GB2312;方正仿宋_GBK" w:cs="方正仿宋_GB2312;方正仿宋_GBK" w:eastAsia="方正仿宋_GB2312;方正仿宋_GBK"/>
          <w:spacing w:val="23"/>
          <w:sz w:val="32"/>
          <w:szCs w:val="32"/>
        </w:rPr>
        <w:t>统一制度上墙，做好集采药品各项日常管理服务；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32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pacing w:val="23"/>
          <w:sz w:val="32"/>
          <w:szCs w:val="32"/>
        </w:rPr>
        <w:t>(</w:t>
      </w:r>
      <w:r>
        <w:rPr>
          <w:rFonts w:ascii="方正仿宋_GB2312;方正仿宋_GBK" w:hAnsi="方正仿宋_GB2312;方正仿宋_GBK" w:cs="方正仿宋_GB2312;方正仿宋_GBK" w:eastAsia="方正仿宋_GB2312;方正仿宋_GBK"/>
          <w:spacing w:val="23"/>
          <w:sz w:val="32"/>
          <w:szCs w:val="32"/>
        </w:rPr>
        <w:t>五</w:t>
      </w:r>
      <w:r>
        <w:rPr>
          <w:rFonts w:eastAsia="方正仿宋_GB2312;方正仿宋_GBK" w:cs="方正仿宋_GB2312;方正仿宋_GBK" w:ascii="方正仿宋_GB2312;方正仿宋_GBK" w:hAnsi="方正仿宋_GB2312;方正仿宋_GBK"/>
          <w:spacing w:val="23"/>
          <w:sz w:val="32"/>
          <w:szCs w:val="32"/>
        </w:rPr>
        <w:t>)</w:t>
      </w:r>
      <w:r>
        <w:rPr>
          <w:rFonts w:ascii="方正仿宋_GB2312;方正仿宋_GBK" w:hAnsi="方正仿宋_GB2312;方正仿宋_GBK" w:cs="方正仿宋_GB2312;方正仿宋_GBK" w:eastAsia="方正仿宋_GB2312;方正仿宋_GBK"/>
          <w:spacing w:val="23"/>
          <w:sz w:val="32"/>
          <w:szCs w:val="32"/>
        </w:rPr>
        <w:t>统</w:t>
      </w:r>
      <w:r>
        <w:rPr>
          <w:rFonts w:ascii="方正仿宋_GB2312;方正仿宋_GBK" w:hAnsi="方正仿宋_GB2312;方正仿宋_GBK" w:cs="方正仿宋_GB2312;方正仿宋_GBK" w:eastAsia="方正仿宋_GB2312;方正仿宋_GBK"/>
          <w:spacing w:val="4"/>
          <w:sz w:val="32"/>
          <w:szCs w:val="32"/>
        </w:rPr>
        <w:t>一监督管理，纳入医保基金智能监管系统进行全面监管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pacing w:val="-10"/>
          <w:sz w:val="32"/>
          <w:szCs w:val="32"/>
          <w:lang w:val="en-US" w:eastAsia="zh-CN"/>
        </w:rPr>
        <w:t>三</w:t>
      </w:r>
      <w:r>
        <w:rPr>
          <w:rFonts w:ascii="方正仿宋_GB2312;方正仿宋_GBK" w:hAnsi="方正仿宋_GB2312;方正仿宋_GBK" w:cs="方正仿宋_GB2312;方正仿宋_GBK" w:eastAsia="方正仿宋_GB2312;方正仿宋_GBK"/>
          <w:spacing w:val="-10"/>
          <w:sz w:val="32"/>
          <w:szCs w:val="32"/>
        </w:rPr>
        <w:t>、所配备的集采药品种类</w:t>
      </w:r>
      <w:r>
        <w:rPr>
          <w:rFonts w:ascii="方正仿宋_GB2312;方正仿宋_GBK" w:hAnsi="方正仿宋_GB2312;方正仿宋_GBK" w:cs="方正仿宋_GB2312;方正仿宋_GBK" w:eastAsia="方正仿宋_GB2312;方正仿宋_GBK"/>
          <w:spacing w:val="-10"/>
          <w:sz w:val="32"/>
          <w:szCs w:val="32"/>
          <w:u w:val="none"/>
        </w:rPr>
        <w:t>达</w:t>
      </w:r>
      <w:r>
        <w:rPr>
          <w:rFonts w:eastAsia="方正仿宋_GB2312;方正仿宋_GBK" w:cs="方正仿宋_GB2312;方正仿宋_GBK" w:ascii="方正仿宋_GB2312;方正仿宋_GBK" w:hAnsi="方正仿宋_GB2312;方正仿宋_GBK"/>
          <w:spacing w:val="16"/>
          <w:sz w:val="32"/>
          <w:szCs w:val="32"/>
          <w:u w:val="single"/>
          <w:lang w:val="en-US" w:eastAsia="zh-CN"/>
        </w:rPr>
        <w:t>50</w:t>
      </w:r>
      <w:r>
        <w:rPr>
          <w:rFonts w:ascii="方正仿宋_GB2312;方正仿宋_GBK" w:hAnsi="方正仿宋_GB2312;方正仿宋_GBK" w:cs="方正仿宋_GB2312;方正仿宋_GBK" w:eastAsia="方正仿宋_GB2312;方正仿宋_GBK"/>
          <w:spacing w:val="-10"/>
          <w:sz w:val="32"/>
          <w:szCs w:val="32"/>
        </w:rPr>
        <w:t>种以上，并随</w:t>
      </w:r>
      <w:r>
        <w:rPr>
          <w:rFonts w:ascii="方正仿宋_GB2312;方正仿宋_GBK" w:hAnsi="方正仿宋_GB2312;方正仿宋_GBK" w:cs="方正仿宋_GB2312;方正仿宋_GBK" w:eastAsia="方正仿宋_GB2312;方正仿宋_GBK"/>
          <w:spacing w:val="-11"/>
          <w:sz w:val="32"/>
          <w:szCs w:val="32"/>
        </w:rPr>
        <w:t>着国家、省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 xml:space="preserve"> </w:t>
      </w:r>
      <w:r>
        <w:rPr>
          <w:rFonts w:ascii="方正仿宋_GB2312;方正仿宋_GBK" w:hAnsi="方正仿宋_GB2312;方正仿宋_GBK" w:cs="方正仿宋_GB2312;方正仿宋_GBK" w:eastAsia="方正仿宋_GB2312;方正仿宋_GBK"/>
          <w:spacing w:val="-5"/>
          <w:sz w:val="32"/>
          <w:szCs w:val="32"/>
        </w:rPr>
        <w:t>集采政策的推进逐步增加或调整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9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pacing w:val="-6"/>
          <w:sz w:val="32"/>
          <w:szCs w:val="32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pacing w:val="-6"/>
          <w:sz w:val="32"/>
          <w:szCs w:val="32"/>
          <w:lang w:val="en-US" w:eastAsia="zh-CN"/>
        </w:rPr>
        <w:t>四</w:t>
      </w:r>
      <w:r>
        <w:rPr>
          <w:rFonts w:ascii="方正仿宋_GB2312;方正仿宋_GBK" w:hAnsi="方正仿宋_GB2312;方正仿宋_GBK" w:cs="方正仿宋_GB2312;方正仿宋_GBK" w:eastAsia="方正仿宋_GB2312;方正仿宋_GBK"/>
          <w:spacing w:val="-6"/>
          <w:sz w:val="32"/>
          <w:szCs w:val="32"/>
        </w:rPr>
        <w:t>、供应的集采药品应符合相应贮存条件和质量管理要求，不得违规向集采药品供应企业收取上架费、返点、回扣等。集采药品须在进销存系统中做单独标记，严禁倒卖、串换、分销、跨省销售集采药品，严禁强行搭售或捆绑销售其他商品。严格落实药品信息化追溯规定，对所有赋码药品入出库扫码，确保集采药品来源明确、去向可查。    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9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pacing w:val="-3"/>
          <w:sz w:val="32"/>
          <w:szCs w:val="32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pacing w:val="-7"/>
          <w:sz w:val="32"/>
          <w:szCs w:val="32"/>
          <w:lang w:val="en-US" w:eastAsia="zh-CN"/>
        </w:rPr>
        <w:t>五</w:t>
      </w:r>
      <w:r>
        <w:rPr>
          <w:rFonts w:ascii="方正仿宋_GB2312;方正仿宋_GBK" w:hAnsi="方正仿宋_GB2312;方正仿宋_GBK" w:cs="方正仿宋_GB2312;方正仿宋_GBK" w:eastAsia="方正仿宋_GB2312;方正仿宋_GBK"/>
          <w:spacing w:val="-7"/>
          <w:sz w:val="32"/>
          <w:szCs w:val="32"/>
        </w:rPr>
        <w:t>、加大对本单位工作人员集采政策解读和培训力度，确保</w:t>
      </w:r>
      <w:r>
        <w:rPr>
          <w:rFonts w:ascii="方正仿宋_GB2312;方正仿宋_GBK" w:hAnsi="方正仿宋_GB2312;方正仿宋_GBK" w:cs="方正仿宋_GB2312;方正仿宋_GBK" w:eastAsia="方正仿宋_GB2312;方正仿宋_GBK"/>
          <w:spacing w:val="-3"/>
          <w:sz w:val="32"/>
          <w:szCs w:val="32"/>
        </w:rPr>
        <w:t>工作人员熟悉药品集采政策，并向购药群众积极宣传集采政策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9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pacing w:val="-6"/>
          <w:sz w:val="32"/>
          <w:szCs w:val="32"/>
          <w:lang w:val="en-US" w:eastAsia="zh-CN"/>
        </w:rPr>
        <w:t>六</w:t>
      </w:r>
      <w:r>
        <w:rPr>
          <w:rFonts w:ascii="方正仿宋_GB2312;方正仿宋_GBK" w:hAnsi="方正仿宋_GB2312;方正仿宋_GBK" w:cs="方正仿宋_GB2312;方正仿宋_GBK" w:eastAsia="方正仿宋_GB2312;方正仿宋_GBK"/>
          <w:spacing w:val="-6"/>
          <w:sz w:val="32"/>
          <w:szCs w:val="32"/>
        </w:rPr>
        <w:t>、保证集采药品销售专柜仅配备中选厂家集采药品，杜绝</w:t>
      </w:r>
      <w:r>
        <w:rPr>
          <w:rFonts w:ascii="方正仿宋_GB2312;方正仿宋_GBK" w:hAnsi="方正仿宋_GB2312;方正仿宋_GBK" w:cs="方正仿宋_GB2312;方正仿宋_GBK" w:eastAsia="方正仿宋_GB2312;方正仿宋_GBK"/>
          <w:spacing w:val="-4"/>
          <w:sz w:val="32"/>
          <w:szCs w:val="32"/>
        </w:rPr>
        <w:t>用未中选厂家药品替代中选厂家集采药品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9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pacing w:val="-1"/>
          <w:sz w:val="32"/>
          <w:szCs w:val="32"/>
        </w:rPr>
        <w:t>此承诺书一式两份，医保部门和药店</w:t>
      </w:r>
      <w:r>
        <w:rPr>
          <w:rFonts w:ascii="方正仿宋_GB2312;方正仿宋_GBK" w:hAnsi="方正仿宋_GB2312;方正仿宋_GBK" w:cs="方正仿宋_GB2312;方正仿宋_GBK" w:eastAsia="方正仿宋_GB2312;方正仿宋_GBK"/>
          <w:spacing w:val="5"/>
          <w:sz w:val="32"/>
          <w:szCs w:val="32"/>
        </w:rPr>
        <w:t>各执一份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pacing w:val="-4"/>
          <w:sz w:val="32"/>
          <w:szCs w:val="32"/>
        </w:rPr>
        <w:t>以上承诺坚决做到，如有违反，愿意接受相应的处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  <w:lang w:val="en-US" w:eastAsia="zh-CN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52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  <w:lang w:val="en-US" w:eastAsia="zh-CN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52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  <w:lang w:val="en-US" w:eastAsia="zh-CN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承诺单位（盖章）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24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  <w:lang w:val="en-US" w:eastAsia="zh-CN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52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  <w:lang w:val="en-US" w:eastAsia="zh-CN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法定代表人（签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52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  <w:lang w:val="en-US" w:eastAsia="zh-CN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52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  <w:lang w:val="en-US" w:eastAsia="zh-CN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承诺日期：   年   月   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  <w:lang w:val="en-US" w:eastAsia="zh-CN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altName w:val="Nimbus Roman No9 L"/>
    <w:charset w:val="01"/>
    <w:family w:val="roman"/>
    <w:pitch w:val="default"/>
  </w:font>
  <w:font w:name="Arial">
    <w:altName w:val="Nimbus Roman No9 L"/>
    <w:charset w:val="01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2312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>
      <w:rFonts w:ascii="Times New Roman;Nimbus Roman No9 L" w:hAnsi="Times New Roman;Nimbus Roman No9 L" w:cs="Times New Roman;Nimbus Roman No9 L"/>
    </w:rPr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;Nimbus Roman No9 L" w:hAnsi="Arial;Nimbus Roman No9 L" w:cs="Arial;Nimbus Roman No9 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ang123</cp:lastModifiedBy>
  <dcterms:modified xsi:type="dcterms:W3CDTF">2024-12-03T14:4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