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40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40"/>
          <w:vertAlign w:val="baseli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咸宁市集采药品推荐目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06"/>
        <w:gridCol w:w="1303"/>
        <w:gridCol w:w="2184"/>
        <w:gridCol w:w="1950"/>
        <w:gridCol w:w="778"/>
        <w:gridCol w:w="3602"/>
        <w:gridCol w:w="1633"/>
      </w:tblGrid>
      <w:tr>
        <w:trPr>
          <w:trHeight w:val="8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用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剂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包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方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价单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选价格（元）</w:t>
            </w:r>
          </w:p>
        </w:tc>
      </w:tr>
      <w:tr>
        <w:trPr>
          <w:trHeight w:val="98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阿德福韦酯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*3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服固体药用高密度聚乙烯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齐鲁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</w:tr>
      <w:tr>
        <w:trPr>
          <w:trHeight w:val="104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阿卡波糖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mg*6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铝铝泡罩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杭州中美华东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57</w:t>
            </w:r>
          </w:p>
        </w:tc>
      </w:tr>
      <w:tr>
        <w:trPr>
          <w:trHeight w:val="10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阿莫西林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g*10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铝塑泡罩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南通用三洋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63</w:t>
            </w:r>
          </w:p>
        </w:tc>
      </w:tr>
      <w:tr>
        <w:trPr>
          <w:trHeight w:val="389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阿莫西林克拉维酸钾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75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用铝箔、聚氯乙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偏二氯乙烯固体药用复合硬片，外套药品包装用聚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丙烯复合膜袋，内置一包干燥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鲁南贝特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35</w:t>
            </w:r>
          </w:p>
        </w:tc>
      </w:tr>
      <w:tr>
        <w:trPr>
          <w:trHeight w:val="102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阿莫西林克拉维酸钾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g(7:1)*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双铝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乙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乙烯药用复合膜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湘北威尔曼制药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88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注射用阿莫西林钠克拉维酸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注射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g(5:1)*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采用中硼硅玻璃管制注射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、注射用无菌粉末卤化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橡胶塞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湖南科伦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9.4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阿奇霉素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5g*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与药用铝箔泡罩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浙江华润三九众益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13</w:t>
            </w:r>
          </w:p>
        </w:tc>
      </w:tr>
      <w:tr>
        <w:trPr>
          <w:trHeight w:val="127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安立生坦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mg*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苏豪森药业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安立生坦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mg*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苏豪森药业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59.98</w:t>
            </w:r>
          </w:p>
        </w:tc>
      </w:tr>
      <w:tr>
        <w:trPr>
          <w:trHeight w:val="122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奥美沙坦酯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mg*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固体药用复合硬片和药用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南京正大天晴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.76</w:t>
            </w:r>
          </w:p>
        </w:tc>
      </w:tr>
      <w:tr>
        <w:trPr>
          <w:trHeight w:val="102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奥美沙坦酯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mg*1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固体药用复合硬片和药用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南京正大天晴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4.1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富马酸比索洛尔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mg*1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用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成都苑东生物制药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15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富马酸比索洛尔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mg*1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用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成都苑东生物制药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.46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对乙酰氨基酚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g*1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箔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奥集团成都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多奈哌齐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mg*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铝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浙江华海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.7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多奈哌齐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mg*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铝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浙江华海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.94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多奈哌齐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mg*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铝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浙江华海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.93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多奈哌齐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mg*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铝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浙江华海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.5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多奈哌齐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mg*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铝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浙江华海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.2</w:t>
            </w:r>
          </w:p>
        </w:tc>
      </w:tr>
      <w:tr>
        <w:trPr>
          <w:trHeight w:val="76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他达拉非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mg*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长春海悦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5.17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他达拉非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mg*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长春海悦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34.17</w:t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特拉唑嗪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mg*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和药品包装用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扬子江药业集团江苏制药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88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特拉唑嗪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mg*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和药品包装用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扬子江药业集团江苏制药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.4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替吉奥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mg*2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和药用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齐鲁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8.6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替吉奥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mg*2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和药用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齐鲁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9.3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头孢氨苄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5g*1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固体药用复合硬片和药用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华北制药河北华民药业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1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头孢拉定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5g*6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服固体药用高密度聚乙烯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东华南药业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16</w:t>
            </w:r>
          </w:p>
        </w:tc>
      </w:tr>
      <w:tr>
        <w:trPr>
          <w:trHeight w:val="9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辛伐他汀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mg*6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泡罩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山德士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国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.08</w:t>
            </w:r>
          </w:p>
        </w:tc>
      </w:tr>
      <w:tr>
        <w:trPr>
          <w:trHeight w:val="10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辛伐他汀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mg*3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泡罩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山德士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国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7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异烟肼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g*10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服固体药用高密度聚乙烯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东华南药业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83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吲达帕胺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mg*3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，药用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烟台巨先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3</w:t>
            </w:r>
          </w:p>
        </w:tc>
      </w:tr>
      <w:tr>
        <w:trPr>
          <w:trHeight w:val="110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左西替利嗪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mg*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乙烯药用复合膜、袋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苏州东瑞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45</w:t>
            </w:r>
          </w:p>
        </w:tc>
      </w:tr>
      <w:tr>
        <w:trPr>
          <w:trHeight w:val="18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胰岛素注射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注射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ml:40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硼硅玻璃管制注射剂瓶，注射液和注射用无菌粉末用溴化丁基橡胶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通化东宝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.96</w:t>
            </w:r>
          </w:p>
        </w:tc>
      </w:tr>
      <w:tr>
        <w:trPr>
          <w:trHeight w:val="236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胰岛素注射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注射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ml:30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笔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*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笔式注射器用中性硼硅玻璃套筒、笔式注射器用溴化丁基橡胶活塞、笔式注射器用含垫片铝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通化东宝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.96</w:t>
            </w:r>
          </w:p>
        </w:tc>
      </w:tr>
      <w:tr>
        <w:trPr>
          <w:trHeight w:val="152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门冬胰岛素注射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注射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ml:30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笔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*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卡式瓶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笔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,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复合铝盖，溴化丁基橡胶底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甘李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.98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甘精胰岛素注射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注射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ml:45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预填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预填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anofi-AventisDeutschlandGmb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9.6</w:t>
            </w:r>
          </w:p>
        </w:tc>
      </w:tr>
      <w:tr>
        <w:trPr>
          <w:trHeight w:val="86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2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氨溴索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mg*2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山东裕欣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</w:t>
            </w:r>
          </w:p>
        </w:tc>
      </w:tr>
      <w:tr>
        <w:trPr>
          <w:trHeight w:val="89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氨溴索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mg*1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山东裕欣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7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奥美拉唑肠溶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mg*1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服固体药用高密度聚乙烯瓶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内含干燥剂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山东罗欣药业集团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6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奥美拉唑肠溶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mg*2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服固体药用高密度聚乙烯瓶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内含干燥剂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山东罗欣药业集团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3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奥美拉唑肠溶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mg*2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服固体药用高密度聚乙烯瓶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内含干燥剂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山东罗欣药业集团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6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奥美拉唑肠溶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mg*1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服固体药用高密度聚乙烯瓶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内含干燥剂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山东罗欣药业集团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88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布洛芬缓释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缓释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g*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和药用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华北制药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04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布洛芬颗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颗粒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g*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用复合膜袋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黑龙江诺捷制药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04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氯雷他定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mg*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深圳信立泰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48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氯雷他定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mg*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深圳信立泰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7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多潘立酮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mg*3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用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VC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硬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品包装用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TP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川维奥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0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多潘立酮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mg*2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用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VC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硬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品包装用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TP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川维奥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61</w:t>
            </w:r>
          </w:p>
        </w:tc>
      </w:tr>
      <w:tr>
        <w:trPr>
          <w:trHeight w:val="83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二甲双胍缓释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缓释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g*6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东赛康制药厂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18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二甲双胍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5g*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蓬莱诺康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56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非布司他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mg*1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泡罩包装，外加复合膜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杭州朱养心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.7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非布司他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mg*1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泡罩包装，外加复合膜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杭州朱养心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4.77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富马酸喹硫平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g*3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密度聚乙烯瓶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苏州第壹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.55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富马酸喹硫平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g*6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密度聚乙烯瓶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苏州第壹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3.47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富马酸喹硫平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mg*1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PVC)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品包装用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湖南洞庭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.0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来曲唑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mg*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浙江海正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5.88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氯氮平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mg*10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塑料瓶、每瓶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、每盒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邦德制药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美金刚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mg*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用铝箔和聚氯乙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偏二氯乙烯固体药用复合硬片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白云山医药集团股份有限公司白云山制药总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.14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孟鲁司特钠咀嚼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mg*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酰胺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冷冲压成型固体药用复合硬片和铝箔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扬子江药业集团南京海陵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66</w:t>
            </w:r>
          </w:p>
        </w:tc>
      </w:tr>
      <w:tr>
        <w:trPr>
          <w:trHeight w:val="18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孟鲁司特钠咀嚼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mg*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酰胺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冷冲压成型固体药用复合硬片和铝箔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扬子江药业集团南京海陵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53</w:t>
            </w:r>
          </w:p>
        </w:tc>
      </w:tr>
      <w:tr>
        <w:trPr>
          <w:trHeight w:val="114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孟鲁司特钠颗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颗粒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g:4mg*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复合袋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苏州吴淞江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.43</w:t>
            </w:r>
          </w:p>
        </w:tc>
      </w:tr>
      <w:tr>
        <w:trPr>
          <w:trHeight w:val="79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缬沙坦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mg*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天大药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珠海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38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缬沙坦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mg*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天大药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珠海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64</w:t>
            </w:r>
          </w:p>
        </w:tc>
      </w:tr>
      <w:tr>
        <w:trPr>
          <w:trHeight w:val="78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缬沙坦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mg*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天大药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珠海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2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依托考昔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mg*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枕式包装，内加固体药用纸袋装硅胶干燥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齐鲁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28</w:t>
            </w:r>
          </w:p>
        </w:tc>
      </w:tr>
      <w:tr>
        <w:trPr>
          <w:trHeight w:val="144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依托考昔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mg*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枕式包装，内加固体药用纸袋装硅胶干燥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齐鲁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98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依托考昔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mg*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枕式包装，内加固体药用纸袋装硅胶干燥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齐鲁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.25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依托考昔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0mg*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枕式包装，内加固体药用纸袋装硅胶干燥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齐鲁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.27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乙胺丁醇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5g*10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服固体药用高密度聚乙烯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东华南药业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.57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右佐匹克隆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mg*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品包装用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成都康弘药业集团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3</w:t>
            </w:r>
          </w:p>
        </w:tc>
      </w:tr>
      <w:tr>
        <w:trPr>
          <w:trHeight w:val="135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左乙拉西坦口服溶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服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液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%(150ml:15g)*150ml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棕色钠钙玻璃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民集团叶开泰国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随州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7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左氧氟沙星滴眼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滴眼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ml:24.4mg*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低密度聚乙烯药用滴眼剂瓶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扬子江药业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6</w:t>
            </w:r>
          </w:p>
        </w:tc>
      </w:tr>
      <w:tr>
        <w:trPr>
          <w:trHeight w:val="155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克拉霉素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0mg*1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泡罩包装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偏二氯乙烯固体药用复合硬片和药用铝箔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山东新华制药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.43</w:t>
            </w:r>
          </w:p>
        </w:tc>
      </w:tr>
      <w:tr>
        <w:trPr>
          <w:trHeight w:val="121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布洛芬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g,10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服固体药用高密度聚乙烯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宜昌人福药业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.95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卡格列净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g,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偏二氯乙烯固体药用复合硬片和药用铝箔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苏豪森药业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.38</w:t>
            </w:r>
          </w:p>
        </w:tc>
      </w:tr>
      <w:tr>
        <w:trPr>
          <w:trHeight w:val="5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卡格列净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g,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偏二氯乙烯固体药用复合硬片和药用铝箔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苏豪森药业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.0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卡格列净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g,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偏二氯乙烯固体药用复合硬片和药用铝箔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苏豪森药业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.18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洛索洛芬钠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mg,1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、药用铝箔，外加聚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乙烯药用复合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湖南九典制药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.6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氯雷他定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mg,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l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泡罩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特制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南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28</w:t>
            </w:r>
          </w:p>
        </w:tc>
      </w:tr>
      <w:tr>
        <w:trPr>
          <w:trHeight w:val="87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枸橼酸莫沙必利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mg,4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成都康弘药业集团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.76</w:t>
            </w:r>
          </w:p>
        </w:tc>
      </w:tr>
      <w:tr>
        <w:trPr>
          <w:trHeight w:val="85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那格列奈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mg,1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泡罩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珠海同益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.4</w:t>
            </w:r>
          </w:p>
        </w:tc>
      </w:tr>
      <w:tr>
        <w:trPr>
          <w:trHeight w:val="130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普拉克索缓释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75mg,3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服固体药用高密度聚乙烯热封垫片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力品药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厦门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7.72</w:t>
            </w:r>
          </w:p>
        </w:tc>
      </w:tr>
      <w:tr>
        <w:trPr>
          <w:trHeight w:val="120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普拉克索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5mg,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和药用铝箔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浙江京新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7.5</w:t>
            </w:r>
          </w:p>
        </w:tc>
      </w:tr>
      <w:tr>
        <w:trPr>
          <w:trHeight w:val="12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普拉克索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mg,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和药用铝箔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浙江京新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6.18</w:t>
            </w:r>
          </w:p>
        </w:tc>
      </w:tr>
      <w:tr>
        <w:trPr>
          <w:trHeight w:val="182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阿法骨化醇软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软胶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5μ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包装于泡状条板，泡状条板由铝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PVC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泡及聚胺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盖材料制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LEOPharmaA/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.05</w:t>
            </w:r>
          </w:p>
        </w:tc>
      </w:tr>
      <w:tr>
        <w:trPr>
          <w:trHeight w:val="107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阿立哌唑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双铝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上海上药中西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.64</w:t>
            </w:r>
          </w:p>
        </w:tc>
      </w:tr>
      <w:tr>
        <w:trPr>
          <w:trHeight w:val="149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阿昔洛韦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偏二氯乙烯固体药用复合硬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用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川科伦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76</w:t>
            </w:r>
          </w:p>
        </w:tc>
      </w:tr>
      <w:tr>
        <w:trPr>
          <w:trHeight w:val="145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阿昔洛韦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偏二氯乙烯固体药用复合硬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用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川科伦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0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氯化钾缓释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缓释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偏二氯乙烯固体药用复合硬片、药品包装用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誉东健康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.17</w:t>
            </w:r>
          </w:p>
        </w:tc>
      </w:tr>
      <w:tr>
        <w:trPr>
          <w:trHeight w:val="1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酒石酸美托洛尔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5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用铝箔和聚氯乙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偏二氯乙烯固体药用复合硬片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远大医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国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62</w:t>
            </w:r>
          </w:p>
        </w:tc>
      </w:tr>
      <w:tr>
        <w:trPr>
          <w:trHeight w:val="195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格列醇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浙江医药股份有限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浙江医药股份有限公司新昌制药厂受托生产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.5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索前列醇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品包装用铝箔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酰胺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冷冲压成型固体药用复合硬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汉九珑人福药业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5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沙格列汀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用铝箔和聚酰胺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冷冲压成型固体药用复合硬片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正大天晴药业集团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.74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文拉法辛缓释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缓释胶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5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南合瑞制药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.6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文拉法辛缓释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缓释胶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0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南合瑞制药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.37</w:t>
            </w:r>
          </w:p>
        </w:tc>
      </w:tr>
      <w:tr>
        <w:trPr>
          <w:trHeight w:val="160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西那卡塞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泡罩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仁合益康集团有限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北仁合益康药业有限公司受托生产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4.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西那卡塞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5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泡罩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仁合益康集团有限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北仁合益康药业有限公司受托生产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1.82</w:t>
            </w:r>
          </w:p>
        </w:tc>
      </w:tr>
      <w:tr>
        <w:trPr>
          <w:trHeight w:val="101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莫西沙星滴眼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滴眼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ml:25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低密度聚乙烯药用滴眼剂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华润紫竹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.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替硝唑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g,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偏二氯乙烯固体药用复合硬片和药品包装用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丽珠集团丽珠制药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.8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吡格列酮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mg,1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杭州中美华东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.63</w:t>
            </w:r>
          </w:p>
        </w:tc>
      </w:tr>
      <w:tr>
        <w:trPr>
          <w:trHeight w:val="9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吡格列酮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mg,1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杭州中美华东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.58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富马酸丙酚替诺福韦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mg,3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上海迪赛诺生物医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.56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醋酸钙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67g,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培力药品工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.1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硝酸异山梨酯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mg,1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山东方明药业集团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.2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厄洛替尼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0mg,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上海创诺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6.57</w:t>
            </w:r>
          </w:p>
        </w:tc>
      </w:tr>
      <w:tr>
        <w:trPr>
          <w:trHeight w:val="139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甲双胍维格列汀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II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二甲双胍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50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和维格列汀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mg,3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齐鲁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.4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氟桂利嗪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mg,2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苏平光制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焦作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35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氟哌噻吨美利曲辛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氟哌噻吨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和美利曲辛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mg,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川海思科制药有限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思科制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眉山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限公司受托生产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9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氟哌噻吨美利曲辛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氟哌噻吨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和美利曲辛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mg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川海思科制药有限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思科制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眉山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限公司受托生产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.0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头孢克洛干混悬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服混悬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25g,9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昆明积大制药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5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头孢克洛干混悬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服混悬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25g,1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昆明积大制药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67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头孢克肟颗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颗粒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mg,1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浙江巨泰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5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头孢克肟颗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颗粒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mg,1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浙江巨泰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.83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百令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4g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发酵虫草菌粉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33g),3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杭州中美华东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.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百令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片重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4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含发酵虫草菌粉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33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7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杭州中美华东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6.6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金水宝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片重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2g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发酵虫草菌粉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5g)2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西济民可信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.98</w:t>
            </w:r>
          </w:p>
        </w:tc>
      </w:tr>
      <w:tr>
        <w:trPr>
          <w:trHeight w:val="119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活血止痛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5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南京中山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23</w:t>
            </w:r>
          </w:p>
        </w:tc>
      </w:tr>
      <w:tr>
        <w:trPr>
          <w:trHeight w:val="97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活血止痛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g,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南京中山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8</w:t>
            </w:r>
          </w:p>
        </w:tc>
      </w:tr>
      <w:tr>
        <w:trPr>
          <w:trHeight w:val="112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肾衰宁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6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山西德元堂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.04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肾衰宁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5g,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云南雷允上理想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.07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双黄连合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ml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ml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相当于饮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g)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糖型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太龙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.91</w:t>
            </w:r>
          </w:p>
        </w:tc>
      </w:tr>
      <w:tr>
        <w:trPr>
          <w:trHeight w:val="140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双黄连口服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m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黑龙江金九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血塞通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薄膜衣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片重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73g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三七总皂苷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mg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云南维和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2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益心舒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东先通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.6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杏灵滴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滴丸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丸重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m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北京双鹭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.36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银杏酮酯分散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散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5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苏神龙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.67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奥美拉唑碳酸氢钠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奥美拉唑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与碳酸氢钠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00mg*3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服固体药用高密度聚乙烯瓶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厦门恩成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.55</w:t>
            </w:r>
          </w:p>
        </w:tc>
      </w:tr>
      <w:tr>
        <w:trPr>
          <w:trHeight w:val="13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奥美拉唑碳酸氢钠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奥美拉唑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与碳酸氢钠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00mg*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服固体药用高密度聚乙烯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厦门恩成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26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奥美沙坦酯氨氯地平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片含奥美沙坦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和苯磺酸氨氯地平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mg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氨氯地平计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*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酰胺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冷冲压成型固体药用复合硬片、药用铝箔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urobindoPharmaimit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.53</w:t>
            </w:r>
          </w:p>
        </w:tc>
      </w:tr>
      <w:tr>
        <w:trPr>
          <w:trHeight w:val="192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奥美沙坦酯氨氯地平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片含奥美沙坦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和苯磺酸氨氯地平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mg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氨氯地平计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*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酰胺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冷冲压成型固体药用复合硬片、药用铝箔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urobindoPharmaLimit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.84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奥美沙坦酯氨氯地平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片含奥美沙坦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和苯磺酸氨氯地平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mg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氨氯地平计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*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酰胺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冷冲压成型固体药用复合硬片、药用铝箔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urobindoPharmaLimit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.64</w:t>
            </w:r>
          </w:p>
        </w:tc>
      </w:tr>
      <w:tr>
        <w:trPr>
          <w:trHeight w:val="121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奥美沙坦酯氢氯噻嗪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片含奥美沙坦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与氢氯噻嗪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.5mg*2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双铝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浙江华海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.20</w:t>
            </w:r>
          </w:p>
        </w:tc>
      </w:tr>
      <w:tr>
        <w:trPr>
          <w:trHeight w:val="12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奥美沙坦酯氢氯噻嗪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片含奥美沙坦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与氢氯噻嗪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.5mg*2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双铝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浙江华海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.27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百令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g*7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1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杭州中美华东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center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2.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百令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g*4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3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杭州中美华东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.26</w:t>
            </w:r>
          </w:p>
        </w:tc>
      </w:tr>
      <w:tr>
        <w:trPr>
          <w:trHeight w:val="12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帕罗西汀肠溶缓释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.5mg*3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泡罩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深圳信立泰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.84</w:t>
            </w:r>
          </w:p>
        </w:tc>
      </w:tr>
      <w:tr>
        <w:trPr>
          <w:trHeight w:val="106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帕罗西汀肠溶缓释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mg*3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泡罩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深圳信立泰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.53</w:t>
            </w:r>
          </w:p>
        </w:tc>
      </w:tr>
      <w:tr>
        <w:trPr>
          <w:trHeight w:val="3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托莫西汀口服溶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服溶液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%(100ml:0.4g)*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品采用口服液体药用聚酯瓶进行包装，内含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ml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溶液。本品包装还配有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容积为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ml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的口服液体药用聚丙烯量杯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湖北欣泽霏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.73</w:t>
            </w:r>
          </w:p>
        </w:tc>
      </w:tr>
      <w:tr>
        <w:trPr>
          <w:trHeight w:val="195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左沙丁胺醇雾化吸入溶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吸入制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ml:0.31mg*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吸入溶液用低密度聚乙烯瓶，外加聚酯铝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乙烯药用复合袋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1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仁合益康集团有限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北仁合益康药业有限公司受托生产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42</w:t>
            </w:r>
          </w:p>
        </w:tc>
      </w:tr>
      <w:tr>
        <w:trPr>
          <w:trHeight w:val="182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左沙丁胺醇雾化吸入溶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吸入制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ml:0.63mg*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吸入溶液用低密度聚乙烯瓶，外加聚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乙烯药用复合袋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1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仁合益康集团有限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北仁合益康药业有限公司受托生产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89</w:t>
            </w:r>
          </w:p>
        </w:tc>
      </w:tr>
      <w:tr>
        <w:trPr>
          <w:trHeight w:val="165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伊伐布雷定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mg*1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和药品包装用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3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南通用三洋药业有限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苏万高药业股份有限公司受托生产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.66</w:t>
            </w:r>
          </w:p>
        </w:tc>
      </w:tr>
      <w:tr>
        <w:trPr>
          <w:trHeight w:val="168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伊伐布雷定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mg*1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和药品包装用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3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南通用三洋药业有限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苏万高药业股份有限公司受托生产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.84</w:t>
            </w:r>
          </w:p>
        </w:tc>
      </w:tr>
      <w:tr>
        <w:trPr>
          <w:trHeight w:val="14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伊伐布雷定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mg*1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和药品包装用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3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南通用三洋药业有限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苏万高药业股份有限公司受托生产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.73</w:t>
            </w:r>
          </w:p>
        </w:tc>
      </w:tr>
      <w:tr>
        <w:trPr>
          <w:trHeight w:val="128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酰半胱氨酸颗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颗粒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g*2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纸铝复合膜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浙江众延医药科技有限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石家庄市华新药业有限公司受托生产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.58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奥美沙坦酯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薄膜衣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酰胺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冷冲压成型固体药用复合硬片和药用铝箔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南京正大天晴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.13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对乙酰氨基酚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服固体药用高密度聚乙烯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华中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00</w:t>
            </w:r>
          </w:p>
        </w:tc>
      </w:tr>
      <w:tr>
        <w:trPr>
          <w:trHeight w:val="94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格列美脲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北京北陆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64</w:t>
            </w:r>
          </w:p>
        </w:tc>
      </w:tr>
      <w:tr>
        <w:trPr>
          <w:trHeight w:val="76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格列美脲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北京北陆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7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乙二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散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乙烯药品包装用复合袋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应龙药业集团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39</w:t>
            </w:r>
          </w:p>
        </w:tc>
      </w:tr>
      <w:tr>
        <w:trPr>
          <w:trHeight w:val="121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克林霉素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硬胶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泡罩包装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品包装用铝箔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哈尔滨珍宝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44</w:t>
            </w:r>
          </w:p>
        </w:tc>
      </w:tr>
      <w:tr>
        <w:trPr>
          <w:trHeight w:val="118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莫西沙星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薄膜衣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VC/PVDC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市阳之康医药有限责任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东东阳光药业股份有限公司受托生产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.99</w:t>
            </w:r>
          </w:p>
        </w:tc>
      </w:tr>
      <w:tr>
        <w:trPr>
          <w:trHeight w:val="116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莫西沙星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薄膜衣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VC/PVDC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市阳之康医药有限责任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东东阳光药业股份有限公司受托生产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66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异烟肼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服固体药用高密度聚乙烯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东华南药业集团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83</w:t>
            </w:r>
          </w:p>
        </w:tc>
      </w:tr>
      <w:tr>
        <w:trPr>
          <w:trHeight w:val="135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吲达帕胺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薄膜衣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，药用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烟台巨先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0</w:t>
            </w:r>
          </w:p>
        </w:tc>
      </w:tr>
      <w:tr>
        <w:trPr>
          <w:trHeight w:val="138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左西替利嗪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乙烯药用复合膜、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苏州东瑞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2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氨磺必利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PVC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水泡眼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ANOFI-AVENTISFRANCE(DELPHARMDIJON)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赛诺菲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杭州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制药有限公司分包装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.00</w:t>
            </w:r>
          </w:p>
        </w:tc>
      </w:tr>
      <w:tr>
        <w:trPr>
          <w:trHeight w:val="284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恩曲他滨替诺福韦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和药品包装用铝箔，外加聚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乙烯药品包装用复合袋和药用固体纸袋装硅胶干燥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思科制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眉山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8.35</w:t>
            </w:r>
          </w:p>
        </w:tc>
      </w:tr>
      <w:tr>
        <w:trPr>
          <w:trHeight w:val="133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格列齐特缓释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用铝箔，聚氯乙烯固体药用硬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宜昌人福药业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.64</w:t>
            </w:r>
          </w:p>
        </w:tc>
      </w:tr>
      <w:tr>
        <w:trPr>
          <w:trHeight w:val="149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富马酸喹硫平缓释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缓释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服固体药用高密度聚乙烯瓶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重庆锐恩医药有限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苏宣泰药业有限公司受托生产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9.93</w:t>
            </w:r>
          </w:p>
        </w:tc>
      </w:tr>
      <w:tr>
        <w:trPr>
          <w:trHeight w:val="225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富马酸喹硫平缓释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缓释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用铝箔包装，外加聚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乙烯药用复合膜袋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重庆赛维药业有限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佛山德芮可制药有限公司受托生产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.67</w:t>
            </w:r>
          </w:p>
        </w:tc>
      </w:tr>
      <w:tr>
        <w:trPr>
          <w:trHeight w:val="176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洛索洛芬钠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、药用铝箔，外加聚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乙烯药用复合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湖南九典制药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.10</w:t>
            </w:r>
          </w:p>
        </w:tc>
      </w:tr>
      <w:tr>
        <w:trPr>
          <w:trHeight w:val="126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枸橡酸莫沙必利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成都康弘药业集团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.76</w:t>
            </w:r>
          </w:p>
        </w:tc>
      </w:tr>
      <w:tr>
        <w:trPr>
          <w:trHeight w:val="186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瑞格列奈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素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-2"/>
                <w:sz w:val="21"/>
                <w:szCs w:val="21"/>
              </w:rPr>
              <w:t>0.25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-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北京福元医药股份 有限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原北京万生药业有限责任 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0</w:t>
            </w:r>
          </w:p>
        </w:tc>
      </w:tr>
      <w:tr>
        <w:trPr>
          <w:trHeight w:val="134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普拉克索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和药用铝箔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浙江京新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.31</w:t>
            </w:r>
          </w:p>
        </w:tc>
      </w:tr>
      <w:tr>
        <w:trPr>
          <w:trHeight w:val="132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普拉克索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和药用铝箔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浙江京新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9.36</w:t>
            </w:r>
          </w:p>
        </w:tc>
      </w:tr>
      <w:tr>
        <w:trPr>
          <w:trHeight w:val="149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伏立康唑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偏二氯乙烯固体药用复合硬片与药用铝箔泡罩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EXAAG(SandozPrivateLimited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44.0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诺氟沙星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浙江医药股份有限公司新昌制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.26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来酸依那普利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素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双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常州制药厂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38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来酸依那普利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素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双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常州制药厂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4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来酸依那普利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素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mg,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双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湖南千金湘江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.9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氯沙坦钾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薄膜衣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701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宁波科尔康美诺华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.9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氯沙坦钾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薄膜衣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双铝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浙江华海药业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.7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磺酸伊马替尼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薄膜衣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泡罩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国药一心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3.16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左乙拉西坦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薄膜衣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5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包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北制药集团沈阳第一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.0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酸帕罗西汀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薄膜衣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北京福元医药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.65</w:t>
            </w:r>
          </w:p>
        </w:tc>
      </w:tr>
      <w:tr>
        <w:trPr>
          <w:trHeight w:val="141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孟鲁司特钠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普通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塑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杭州默沙东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.41</w:t>
            </w:r>
          </w:p>
        </w:tc>
      </w:tr>
      <w:tr>
        <w:trPr>
          <w:trHeight w:val="138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磷酸奥司他韦颗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颗粒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9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服固体药用高密度聚乙烯瓶。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云南先施药业有限公司湖南九典制药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8.00</w:t>
            </w:r>
          </w:p>
        </w:tc>
      </w:tr>
      <w:tr>
        <w:trPr>
          <w:trHeight w:val="235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布地奈德福莫特罗吸入粉雾剂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Ⅱ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吸入粉雾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吸含布地奈德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0μ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和富马酸福莫特罗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5μ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多剂量粉吸入器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支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阿斯利康（无锡）贸易有限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straZenecaAB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straZenecaA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3.41</w:t>
            </w:r>
          </w:p>
        </w:tc>
      </w:tr>
      <w:tr>
        <w:trPr>
          <w:trHeight w:val="194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屈孕酮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m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氯乙烯固体药用硬片和药用铝箔。每盒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，每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奥锐特药业股份有限公司扬州奥锐特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3.96</w:t>
            </w:r>
          </w:p>
        </w:tc>
      </w:tr>
      <w:tr>
        <w:trPr>
          <w:trHeight w:val="167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双环醇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m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泡罩包装。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一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，一盒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板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北京协和药厂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7.55</w:t>
            </w:r>
          </w:p>
        </w:tc>
      </w:tr>
      <w:tr>
        <w:trPr>
          <w:trHeight w:val="17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他克莫司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mg*5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泡罩式包装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外加一层复合膜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杭州中美华东制药有限公司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12.6</w:t>
            </w:r>
          </w:p>
        </w:tc>
      </w:tr>
      <w:tr>
        <w:trPr>
          <w:trHeight w:val="17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他克莫司胶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胶囊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mg*5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铝塑泡罩式包装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外加一层复合膜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杭州中美华东制药有限公司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1.4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吡格列酮二甲双胍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m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mg*3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塑料瓶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杭州中美华东制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9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123</cp:lastModifiedBy>
  <dcterms:modified xsi:type="dcterms:W3CDTF">2024-12-03T14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